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HiNote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Servic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System Models</w:t>
        <w:tab/>
      </w:r>
      <w:r>
        <w:rPr>
          <w:rFonts w:cs="Arial;Helvetica" w:ascii="Arial;Helvetica" w:hAnsi="Arial;Helvetica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  <w:t xml:space="preserve"> </w:t>
      </w:r>
    </w:p>
    <w:p>
      <w:pPr>
        <w:pStyle w:val="Heading1"/>
        <w:ind w:left="720" w:firstLine="720"/>
        <w:rPr/>
      </w:pPr>
      <w:r>
        <w:rPr/>
        <w:t xml:space="preserve">CSS575:    </w:t>
        <w:tab/>
        <w:t xml:space="preserve">FR-PA1WD-xx </w:t>
        <w:tab/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SS5100:  </w:t>
        <w:tab/>
        <w:t>FR-PA2WE-xx</w:t>
        <w:tab/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TS5100:  </w:t>
        <w:tab/>
        <w:t>FR-PA3WE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LSS5100:  </w:t>
        <w:tab/>
        <w:t>FR-PA4WE-xx</w:t>
        <w:tab/>
        <w:t>FR-PAAWE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LTS5120: </w:t>
        <w:tab/>
        <w:t>FR-PA5WF-xx</w:t>
        <w:tab/>
        <w:t>FR-PABWF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LSS5120:  </w:t>
        <w:tab/>
        <w:t>FR-PA6WF-xx</w:t>
        <w:tab/>
        <w:t>FR-PACWF-xx</w:t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 xml:space="preserve">Standard Service:  </w:t>
      </w:r>
      <w:r>
        <w:rPr>
          <w:rFonts w:cs="Arial;Helvetica" w:ascii="Arial;Helvetica" w:hAnsi="Arial;Helvetica"/>
          <w:sz w:val="24"/>
        </w:rPr>
        <w:t xml:space="preserve">1 year RTD (return to depot) warranty 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ervice Upgrade Options: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ranty Exten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3-UP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3 years RTD warran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M-XE101-A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1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2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3VP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1 year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2 years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3 years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onWOR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E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American &amp; AP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H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Europ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 year subscription (monthly release) of DIGITAL PC product change informatio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7:00Z</dcterms:created>
  <dc:creator>Alice Wu</dc:creator>
  <dc:description/>
  <dc:language>en-US</dc:language>
  <cp:lastModifiedBy>Alice Wu</cp:lastModifiedBy>
  <cp:lastPrinted>1998-01-07T16:56:00Z</cp:lastPrinted>
  <dcterms:modified xsi:type="dcterms:W3CDTF">1998-01-15T20:57:00Z</dcterms:modified>
  <cp:revision>2</cp:revision>
  <dc:subject/>
  <dc:title>Configuration Information</dc:title>
</cp:coreProperties>
</file>