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6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390" w:hRule="atLeast"/>
        </w:trPr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  <w:t>HiNote Ultra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DIGITAL HiNote Maintenance Offe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Service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ind w:firstLine="7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System Models</w:t>
        <w:tab/>
      </w:r>
      <w:r>
        <w:rPr>
          <w:rFonts w:cs="Arial;Helvetica" w:ascii="Arial;Helvetica" w:hAnsi="Arial;Helvetica"/>
        </w:rPr>
        <w:t>(</w:t>
      </w:r>
      <w:r>
        <w:rPr>
          <w:rFonts w:cs="Arial Narrow" w:ascii="Arial Narrow" w:hAnsi="Arial Narrow"/>
        </w:rPr>
        <w:t>‘xx’ stands for various country variants)</w:t>
      </w:r>
    </w:p>
    <w:p>
      <w:pPr>
        <w:pStyle w:val="Normal"/>
        <w:rPr>
          <w:rFonts w:ascii="Arial;Helvetica" w:hAnsi="Arial;Helvetica" w:eastAsia="Arial;Helvetica" w:cs="Arial;Helvetica"/>
          <w:b/>
          <w:b/>
          <w:sz w:val="24"/>
        </w:rPr>
      </w:pPr>
      <w:r>
        <w:rPr>
          <w:rFonts w:eastAsia="Arial;Helvetica" w:cs="Arial;Helvetica" w:ascii="Arial;Helvetica" w:hAnsi="Arial;Helvetica"/>
          <w:b/>
          <w:sz w:val="24"/>
        </w:rPr>
        <w:t xml:space="preserve"> </w:t>
      </w:r>
    </w:p>
    <w:p>
      <w:pPr>
        <w:pStyle w:val="Heading1"/>
        <w:ind w:left="0" w:firstLine="720"/>
        <w:rPr/>
      </w:pPr>
      <w:r>
        <w:rPr/>
        <w:t>CTE5100:</w:t>
        <w:tab/>
        <w:t>FR-P84WE-xx</w:t>
        <w:tab/>
        <w:t xml:space="preserve">FR-P8IWE-xx </w:t>
        <w:tab/>
      </w:r>
    </w:p>
    <w:p>
      <w:pPr>
        <w:pStyle w:val="Normal"/>
        <w:ind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CTS5100:  </w:t>
        <w:tab/>
        <w:t>FR-P85WF-xx</w:t>
        <w:tab/>
        <w:t>FR-P8JWF-xx</w:t>
        <w:tab/>
        <w:t>FR-P8AWF-xx</w:t>
        <w:tab/>
      </w:r>
    </w:p>
    <w:p>
      <w:pPr>
        <w:pStyle w:val="Normal"/>
        <w:ind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CTS5120:  </w:t>
        <w:tab/>
        <w:t>FR-P86WF-xx</w:t>
        <w:tab/>
        <w:t>FR-P8KWF-xx</w:t>
        <w:tab/>
        <w:t>FR-P8BWF-xx</w:t>
      </w:r>
    </w:p>
    <w:p>
      <w:pPr>
        <w:pStyle w:val="Normal"/>
        <w:ind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CTS5133:  </w:t>
        <w:tab/>
        <w:t>FR-P87WG-xx</w:t>
        <w:tab/>
        <w:t>FR-P8LWG-xx</w:t>
        <w:tab/>
        <w:t>FR-P8CWG-xx</w:t>
        <w:tab/>
      </w:r>
    </w:p>
    <w:p>
      <w:pPr>
        <w:pStyle w:val="Normal"/>
        <w:ind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LTS5133: </w:t>
        <w:tab/>
        <w:t>FR-P8EWG-xx</w:t>
        <w:tab/>
        <w:t>FR-P8GWG-xx</w:t>
      </w:r>
    </w:p>
    <w:p>
      <w:pPr>
        <w:pStyle w:val="Normal"/>
        <w:ind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ab/>
        <w:t>FR-P8MWG-xx</w:t>
        <w:tab/>
        <w:t>FR-P8OWG-xx</w:t>
      </w:r>
    </w:p>
    <w:p>
      <w:pPr>
        <w:pStyle w:val="Heading2"/>
        <w:ind w:left="720" w:hanging="0"/>
        <w:rPr/>
      </w:pPr>
      <w:r>
        <w:rPr/>
        <w:t xml:space="preserve">LTS5150: </w:t>
        <w:tab/>
        <w:t>FR-P8FWG-xx</w:t>
        <w:tab/>
        <w:t>FR-P8HWG-xx</w:t>
        <w:tab/>
      </w:r>
    </w:p>
    <w:p>
      <w:pPr>
        <w:pStyle w:val="Normal"/>
        <w:ind w:left="144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FR-P8NWG-xx</w:t>
        <w:tab/>
        <w:t>FR-P8PWG-xx</w:t>
      </w:r>
    </w:p>
    <w:p>
      <w:pPr>
        <w:pStyle w:val="Normal"/>
        <w:ind w:left="144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 xml:space="preserve">Standard Service:  </w:t>
      </w:r>
      <w:r>
        <w:rPr>
          <w:rFonts w:cs="Arial;Helvetica" w:ascii="Arial;Helvetica" w:hAnsi="Arial;Helvetica"/>
          <w:sz w:val="24"/>
        </w:rPr>
        <w:t xml:space="preserve">3 year RTD (return to depot) warranty 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ervice Upgrade Options: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43"/>
        <w:gridCol w:w="2941"/>
        <w:gridCol w:w="1790"/>
      </w:tblGrid>
      <w:tr>
        <w:trPr/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tions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rvice Part Number</w:t>
            </w:r>
          </w:p>
        </w:tc>
        <w:tc>
          <w:tcPr>
            <w:tcW w:w="29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scription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vailabilit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s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M-XE101-A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4"/>
              </w:rPr>
              <w:t>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213-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or 1 year post warranty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ervice upgrade for 2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4"/>
              </w:rPr>
              <w:t xml:space="preserve"> &amp; 3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4"/>
              </w:rPr>
              <w:t xml:space="preserve"> year Passport servi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(1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4"/>
              </w:rPr>
              <w:t xml:space="preserve"> year Passport service is included fre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ope (Q3/FY98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Q3/FY98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ftware Sup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1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3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/30/60/120/180 minutes telephone support for software application technical information and usag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;Helvetica" w:hAnsi="Arial;Helvetica" w:cs="Arial;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0:56:00Z</dcterms:created>
  <dc:creator>Alice Wu</dc:creator>
  <dc:description/>
  <dc:language>en-US</dc:language>
  <cp:lastModifiedBy>Alice Wu</cp:lastModifiedBy>
  <cp:lastPrinted>1997-12-19T15:02:00Z</cp:lastPrinted>
  <dcterms:modified xsi:type="dcterms:W3CDTF">1998-01-15T20:56:00Z</dcterms:modified>
  <cp:revision>2</cp:revision>
  <dc:subject/>
  <dc:title>Configuration Information</dc:title>
</cp:coreProperties>
</file>