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HiNote VP500 (510s, 520s, 530s, 540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  <w:t>Service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System Models</w:t>
        <w:tab/>
      </w:r>
      <w:r>
        <w:rPr>
          <w:rFonts w:cs="Arial;Helvetica" w:ascii="Arial;Helvetica" w:hAnsi="Arial;Helvetica"/>
        </w:rPr>
        <w:t>(</w:t>
      </w:r>
      <w:r>
        <w:rPr>
          <w:rFonts w:cs="Arial Narrow" w:ascii="Arial Narrow" w:hAnsi="Arial Narrow"/>
        </w:rPr>
        <w:t>‘xx’ stands for various country variants)</w:t>
      </w:r>
    </w:p>
    <w:p>
      <w:pPr>
        <w:pStyle w:val="Normal"/>
        <w:rPr>
          <w:rFonts w:ascii="Arial;Helvetica" w:hAnsi="Arial;Helvetica" w:eastAsia="Arial;Helvetica" w:cs="Arial;Helvetica"/>
          <w:b/>
          <w:b/>
          <w:sz w:val="24"/>
        </w:rPr>
      </w:pPr>
      <w:r>
        <w:rPr>
          <w:rFonts w:eastAsia="Arial;Helvetica" w:cs="Arial;Helvetica" w:ascii="Arial;Helvetica" w:hAnsi="Arial;Helvetica"/>
          <w:b/>
          <w:sz w:val="24"/>
        </w:rPr>
        <w:t xml:space="preserve"> </w:t>
      </w:r>
    </w:p>
    <w:p>
      <w:pPr>
        <w:pStyle w:val="Heading1"/>
        <w:ind w:left="720" w:firstLine="720"/>
        <w:rPr/>
      </w:pPr>
      <w:r>
        <w:rPr/>
        <w:t xml:space="preserve">VP510:  FR-PB1WF-xx </w:t>
        <w:tab/>
        <w:t>FR-PC1WF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VP520:  FR-PB3WF-xx</w:t>
        <w:tab/>
        <w:t>FR-PC3WF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VP525:  FR-PB4WF-xx</w:t>
        <w:tab/>
        <w:t>FR-PC4WF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VP535:  FR-PB5WG-xx</w:t>
        <w:tab/>
        <w:t>FR-PC5WG-xx</w:t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eastAsia="Arial;Helvetica" w:cs="Arial;Helvetica" w:ascii="Arial;Helvetica" w:hAnsi="Arial;Helvetica"/>
          <w:sz w:val="24"/>
        </w:rPr>
        <w:t xml:space="preserve">   </w:t>
      </w:r>
      <w:r>
        <w:rPr>
          <w:rFonts w:cs="Arial;Helvetica" w:ascii="Arial;Helvetica" w:hAnsi="Arial;Helvetica"/>
          <w:sz w:val="24"/>
        </w:rPr>
        <w:t>FR-PB6WG-xx</w:t>
        <w:tab/>
        <w:t>FR-PC6WG-xx</w:t>
      </w:r>
    </w:p>
    <w:p>
      <w:pPr>
        <w:pStyle w:val="Normal"/>
        <w:ind w:left="72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VP545:  FR-PB7WG-xx</w:t>
        <w:tab/>
        <w:t>FR-PC7WG-xx</w:t>
      </w:r>
    </w:p>
    <w:p>
      <w:pPr>
        <w:pStyle w:val="Normal"/>
        <w:ind w:left="1440"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ind w:firstLine="72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 xml:space="preserve">Standard Service:  </w:t>
      </w:r>
      <w:r>
        <w:rPr>
          <w:rFonts w:cs="Arial;Helvetica" w:ascii="Arial;Helvetica" w:hAnsi="Arial;Helvetica"/>
          <w:sz w:val="24"/>
        </w:rPr>
        <w:t xml:space="preserve">1 year RTD (return to depot) warranty 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ervice Upgrade Options: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43"/>
        <w:gridCol w:w="2941"/>
        <w:gridCol w:w="1790"/>
      </w:tblGrid>
      <w:tr>
        <w:trPr/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tion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ption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rranty Exten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3-UP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3 years RTD warran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s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M-XE101-A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1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102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M-XE3VP-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1 year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2 years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vice upgrade from 1 year RTD warranty to 3 years Passport servi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ope (Q3/FY98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ftware Sup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1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R-SMPMC-0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onWOR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E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American &amp; AP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T-5XT9A-H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(Europ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 year subscription (monthly release) of DIGITAL PC product change informatio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rldwide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;Helvetica" w:hAnsi="Arial;Helvetica" w:cs="Arial;Helvetica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5:00Z</dcterms:created>
  <dc:creator>Alice Wu</dc:creator>
  <dc:description/>
  <dc:language>en-US</dc:language>
  <cp:lastModifiedBy>Alice Wu</cp:lastModifiedBy>
  <cp:lastPrinted>1997-12-19T14:57:00Z</cp:lastPrinted>
  <dcterms:modified xsi:type="dcterms:W3CDTF">1998-01-15T20:55:00Z</dcterms:modified>
  <cp:revision>2</cp:revision>
  <dc:subject/>
  <dc:title>Configuration Information</dc:title>
</cp:coreProperties>
</file>