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7065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390" w:hRule="atLeast"/>
        </w:trPr>
        <w:tc>
          <w:tcPr>
            <w:tcW w:w="7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HiNote VP7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Arial" w:hAnsi="Arial"/>
          <w:b/>
          <w:sz w:val="28"/>
        </w:rPr>
        <w:t>DIGITAL HiNote Maintenance Offering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Arial" w:hAnsi="Arial"/>
          <w:b/>
          <w:sz w:val="28"/>
        </w:rPr>
        <w:t>Services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7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System Models</w:t>
        <w:tab/>
      </w:r>
      <w:r>
        <w:rPr>
          <w:rFonts w:ascii="Arial" w:hAnsi="Arial"/>
        </w:rPr>
        <w:t>(</w:t>
      </w:r>
      <w:r>
        <w:rPr>
          <w:rFonts w:ascii="Arial Narrow" w:hAnsi="Arial Narrow"/>
        </w:rPr>
        <w:t>‘xx’ stands for various country variants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Heading2"/>
        <w:bidi w:val="0"/>
        <w:ind w:left="720" w:firstLine="720"/>
        <w:jc w:val="left"/>
        <w:rPr/>
      </w:pPr>
      <w:r>
        <w:rPr/>
        <w:t>VP703:</w:t>
        <w:tab/>
        <w:t>FR-PJ7WI-xx</w:t>
        <w:tab/>
        <w:tab/>
        <w:t>FR-PK7WI-xx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Arial" w:hAnsi="Arial"/>
          <w:sz w:val="24"/>
        </w:rPr>
        <w:t>VP710:</w:t>
        <w:tab/>
        <w:t>FR-PJ1WI-xx</w:t>
        <w:tab/>
        <w:tab/>
        <w:t>FR-PK1WI-xx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Arial" w:hAnsi="Arial"/>
          <w:sz w:val="24"/>
        </w:rPr>
        <w:t>VP715:</w:t>
        <w:tab/>
        <w:t>FR-PJ2WI-xx</w:t>
        <w:tab/>
        <w:tab/>
        <w:t>FR-PK2WI-xx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Arial" w:hAnsi="Arial"/>
          <w:sz w:val="24"/>
        </w:rPr>
        <w:t>VP717:</w:t>
        <w:tab/>
        <w:t>FR-PJ6WI-xx</w:t>
        <w:tab/>
        <w:tab/>
        <w:t>FR-PK6WI-xx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Arial" w:hAnsi="Arial"/>
          <w:sz w:val="24"/>
        </w:rPr>
        <w:t>VP725:</w:t>
        <w:tab/>
        <w:t>FR-PJ3WJ-xx</w:t>
        <w:tab/>
        <w:t>FR-PK3WJ-xx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Arial" w:hAnsi="Arial"/>
          <w:sz w:val="24"/>
        </w:rPr>
        <w:t>VP735:</w:t>
        <w:tab/>
        <w:t>FR-PJ4WK-xx</w:t>
        <w:tab/>
        <w:t>FR-PK4WK-xx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Arial" w:hAnsi="Arial"/>
          <w:sz w:val="24"/>
        </w:rPr>
        <w:t>VP745:</w:t>
        <w:tab/>
        <w:t>FR-PJ5WK-xx</w:t>
        <w:tab/>
        <w:t>FR-PK5WK-xx</w:t>
      </w:r>
    </w:p>
    <w:p>
      <w:pPr>
        <w:pStyle w:val="Normal"/>
        <w:bidi w:val="0"/>
        <w:ind w:left="720" w:firstLine="7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20" w:firstLine="7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Standard Service:    </w:t>
      </w:r>
      <w:r>
        <w:rPr>
          <w:rFonts w:ascii="Arial" w:hAnsi="Arial"/>
          <w:sz w:val="24"/>
        </w:rPr>
        <w:t xml:space="preserve">3 year RTD (return to depot) warranty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Service Upgrade Options:</w:t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89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844"/>
        <w:gridCol w:w="2941"/>
        <w:gridCol w:w="1789"/>
      </w:tblGrid>
      <w:tr>
        <w:trPr/>
        <w:tc>
          <w:tcPr>
            <w:tcW w:w="235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Options</w:t>
            </w:r>
          </w:p>
        </w:tc>
        <w:tc>
          <w:tcPr>
            <w:tcW w:w="1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Service Part Number</w:t>
            </w:r>
          </w:p>
        </w:tc>
        <w:tc>
          <w:tcPr>
            <w:tcW w:w="29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Description</w:t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sz w:val="24"/>
              </w:rPr>
              <w:t>Availability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Passpor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 xml:space="preserve">FM-XE101-A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 xml:space="preserve">                  </w:t>
            </w:r>
            <w:r>
              <w:rPr>
                <w:rFonts w:ascii="Arial Narrow" w:hAnsi="Arial Narrow"/>
                <w:i/>
                <w:sz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FM-XE243-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Service upgrade for 1 year post warranty Passport serv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Service upgrade from 3 year RTD warranty to 3 year Passport serv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Amer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Europe (Q3/FY9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 xml:space="preserve">AP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(Q3/FY98)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On-Site Servi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FM-MBYHW-3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Service upgrade from 3 year RTD warranty to 3 year on-site servic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America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Client Software Support Car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QR-SMPMC-1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QR-SMPMC-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QR-SMPMC-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QR-SMPMC-0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QR-SMPMC-03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15/30/60/120/180 minutes telephone support for software application technical information and usag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America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RevisionWORK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QT-5XT9A-E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 xml:space="preserve">      </w:t>
            </w:r>
            <w:r>
              <w:rPr>
                <w:rFonts w:ascii="Arial Narrow" w:hAnsi="Arial Narrow"/>
                <w:sz w:val="24"/>
              </w:rPr>
              <w:t>(American &amp; AP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QT-5XT9A-H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 xml:space="preserve">      </w:t>
            </w:r>
            <w:r>
              <w:rPr>
                <w:rFonts w:ascii="Arial Narrow" w:hAnsi="Arial Narrow"/>
                <w:sz w:val="24"/>
              </w:rPr>
              <w:t>(Europe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 xml:space="preserve">1 year subscription (monthly release) of DIGITAL PC product change information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Worldwide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AWSP (authorized warranty service provider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N/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Standard warranty RTD service provided by the authorized warranty service provider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U.S.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Self Maintenanc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N/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 xml:space="preserve">Replaceable parts support for customers to repair their own unit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Narrow" w:hAnsi="Arial Narrow"/>
                <w:sz w:val="24"/>
              </w:rPr>
              <w:t>Worldwide</w:t>
            </w:r>
          </w:p>
        </w:tc>
      </w:tr>
    </w:tbl>
    <w:p>
      <w:pPr>
        <w:pStyle w:val="Normal"/>
        <w:widowControl w:val="false"/>
        <w:bidi w:val="0"/>
        <w:ind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440" w:firstLine="72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38</CharactersWithSpaces>
  <Company>Digital Equipmen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5:36:00Z</dcterms:created>
  <dc:creator>Alice Wu</dc:creator>
  <dc:description/>
  <dc:language>en-US</dc:language>
  <cp:lastModifiedBy/>
  <cp:lastPrinted>1998-01-07T15:15:00Z</cp:lastPrinted>
  <dcterms:modified xsi:type="dcterms:W3CDTF">1998-01-13T15:36:00Z</dcterms:modified>
  <cp:revision>2</cp:revision>
  <dc:subject/>
  <dc:title>Configurat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ce Wu</vt:lpwstr>
  </property>
</Properties>
</file>