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65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>
          <w:trHeight w:val="390" w:hRule="atLeast"/>
        </w:trPr>
        <w:tc>
          <w:tcPr>
            <w:tcW w:w="7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iNote Ultra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GITAL HiNote Maintenance Offer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rv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ystem Models</w:t>
        <w:tab/>
      </w:r>
      <w:r>
        <w:rPr>
          <w:rFonts w:cs="Arial" w:ascii="Arial" w:hAnsi="Arial"/>
        </w:rPr>
        <w:t>(</w:t>
      </w:r>
      <w:r>
        <w:rPr>
          <w:rFonts w:cs="Arial Narrow" w:ascii="Arial Narrow" w:hAnsi="Arial Narrow"/>
        </w:rPr>
        <w:t>‘xx’ stands for various country variants)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1"/>
        <w:ind w:left="720" w:firstLine="720"/>
        <w:rPr/>
      </w:pPr>
      <w:r>
        <w:rPr/>
        <w:t>Mono 433:</w:t>
        <w:tab/>
        <w:t xml:space="preserve">FR-P70WA-xx </w:t>
        <w:tab/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S433:  </w:t>
        <w:tab/>
        <w:t>FR-P71WB-xx</w:t>
        <w:tab/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S450:  </w:t>
        <w:tab/>
        <w:t>FR-P72WC-xx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T450:  </w:t>
        <w:tab/>
        <w:t>FR-P73WC-xx</w:t>
        <w:tab/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S475: </w:t>
        <w:tab/>
        <w:t>FR-P75WD-xx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T475: </w:t>
        <w:tab/>
        <w:t>FR-P74WC-xx</w:t>
        <w:tab/>
        <w:t>FR-P76WD-xx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tandard Service:  </w:t>
      </w:r>
      <w:r>
        <w:rPr>
          <w:rFonts w:cs="Arial" w:ascii="Arial" w:hAnsi="Arial"/>
          <w:sz w:val="24"/>
        </w:rPr>
        <w:t xml:space="preserve">3 year RTD (return to depot) warrant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ice Upgrade Option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43"/>
        <w:gridCol w:w="2941"/>
        <w:gridCol w:w="1790"/>
      </w:tblGrid>
      <w:tr>
        <w:trPr/>
        <w:tc>
          <w:tcPr>
            <w:tcW w:w="235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ptions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rvice Part Number</w:t>
            </w:r>
          </w:p>
        </w:tc>
        <w:tc>
          <w:tcPr>
            <w:tcW w:w="294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escription</w:t>
            </w:r>
          </w:p>
        </w:tc>
        <w:tc>
          <w:tcPr>
            <w:tcW w:w="179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vailability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sspor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M-XE101-A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rvice upgrade for 1 year post warranty Passport servic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meric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urope (Q3/FY98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P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Q3/FY98)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ftware Suppor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R-SMPMC-1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R-SMPMC-3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R-SMPMC-0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R-SMPMC-0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R-SMPMC-0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/30/60/120/180 minutes telephone support for software application technical information and usage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merica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23:22:00Z</dcterms:created>
  <dc:creator>Alice Wu</dc:creator>
  <dc:description/>
  <dc:language>en-US</dc:language>
  <cp:lastModifiedBy>Carl Edward long</cp:lastModifiedBy>
  <cp:lastPrinted>1997-12-19T15:00:00Z</cp:lastPrinted>
  <dcterms:modified xsi:type="dcterms:W3CDTF">1999-08-06T23:22:00Z</dcterms:modified>
  <cp:revision>2</cp:revision>
  <dc:subject/>
  <dc:title>Configuration Information</dc:title>
</cp:coreProperties>
</file>