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SIMAGE Is used to capture an image of a DOS bootabl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To store an imag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IMAGE save a: c:        ( save and a: must b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 can be re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/path/filename.ext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IMAGE restore a:        ( restores the ima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 preformatted disc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me siz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s of downloadable files ending in .im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re designed for 720k 3 1/2" flopp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typically look like S320Putl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names in this BBS with the ut as part of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