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/>
      </w:pP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t>Venturis GL 6xxx Bios Upgrade 1.02 Tech Tip</w:t>
      </w:r>
    </w:p>
    <w:p>
      <w:pPr>
        <w:pStyle w:val="Normal"/>
        <w:spacing w:before="60" w:after="60"/>
        <w:jc w:val="center"/>
        <w:rPr/>
      </w:pPr>
      <w:r>
        <w:rPr>
          <w:rStyle w:val="Strong"/>
        </w:rPr>
        <w:t>Release Date: 29 October 1996</w:t>
      </w:r>
    </w:p>
    <w:p>
      <w:pPr>
        <w:pStyle w:val="Heading4"/>
        <w:spacing w:before="60" w:after="60"/>
        <w:rPr/>
      </w:pPr>
      <w:r>
        <w:rPr/>
        <w:t>Problem Description</w:t>
      </w:r>
    </w:p>
    <w:p>
      <w:pPr>
        <w:pStyle w:val="Heading4"/>
        <w:spacing w:before="60" w:after="60"/>
        <w:rPr/>
      </w:pPr>
      <w:r>
        <w:rPr/>
        <w:t>TechTip Summary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7315200" cy="76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spacing w:before="60" w:after="60"/>
                              <w:rPr/>
                            </w:pPr>
                            <w:r>
                              <w:rPr/>
                              <w:t xml:space="preserve">When Flashing the system BIOS to version 1.02 using the </w:t>
                              <w:br/>
                              <w:t xml:space="preserve">Venturis GL 6xxx System BIOS 1.02 on this web site the user </w:t>
                              <w:br/>
                              <w:t>may get a memory error and a message to recover the system using</w:t>
                              <w:br/>
                              <w:t>the crisis recovery disk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0.5pt;mso-wrap-distance-left:0pt;mso-wrap-distance-right:9.35pt;mso-wrap-distance-top:0pt;mso-wrap-distance-bottom:0pt;margin-top:72.05pt;mso-position-vertical-relative:page;margin-left:-54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eformatted"/>
                        <w:spacing w:before="60" w:after="60"/>
                        <w:rPr/>
                      </w:pPr>
                      <w:r>
                        <w:rPr/>
                        <w:t xml:space="preserve">When Flashing the system BIOS to version 1.02 using the </w:t>
                        <w:br/>
                        <w:t xml:space="preserve">Venturis GL 6xxx System BIOS 1.02 on this web site the user </w:t>
                        <w:br/>
                        <w:t>may get a memory error and a message to recover the system using</w:t>
                        <w:br/>
                        <w:t>the crisis recovery disk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60" w:after="60"/>
        <w:rPr/>
      </w:pPr>
      <w:r>
        <w:rPr/>
        <w:t>Solution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731520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spacing w:before="60" w:after="60"/>
                              <w:rPr/>
                            </w:pPr>
                            <w:r>
                              <w:rPr/>
                              <w:t xml:space="preserve">Venturis GL 6xxx BIOS upgrade 1.02 may cause memory error </w:t>
                              <w:br/>
                              <w:t>and message to use crisis recovery disk.</w:t>
                              <w:br/>
                              <w:br/>
                              <w:t>The cause of the problem is that the boot block jumper J27</w:t>
                              <w:br/>
                              <w:t>needs to be moved to pins 2-3 to enable boot block upgrade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0pt;mso-wrap-distance-right:9.35pt;mso-wrap-distance-top:0pt;mso-wrap-distance-bottom:0pt;margin-top:72.05pt;mso-position-vertical-relative:page;margin-left:-54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eformatted"/>
                        <w:spacing w:before="60" w:after="60"/>
                        <w:rPr/>
                      </w:pPr>
                      <w:r>
                        <w:rPr/>
                        <w:t xml:space="preserve">Venturis GL 6xxx BIOS upgrade 1.02 may cause memory error </w:t>
                        <w:br/>
                        <w:t>and message to use crisis recovery disk.</w:t>
                        <w:br/>
                        <w:br/>
                        <w:t>The cause of the problem is that the boot block jumper J27</w:t>
                        <w:br/>
                        <w:t>needs to be moved to pins 2-3 to enable boot block upgrade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60" w:after="60"/>
        <w:rPr/>
      </w:pPr>
      <w:r>
        <w:rPr/>
        <w:t>Detailed Implementation Procedure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7315200" cy="476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spacing w:before="60" w:after="60"/>
                              <w:rPr/>
                            </w:pPr>
                            <w:r>
                              <w:rPr/>
                              <w:t>Set boot block jumper J27 to pins 2-3 to enable boot block</w:t>
                              <w:br/>
                              <w:t>programming and re-flash the system BIOS to 1.02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7.5pt;mso-wrap-distance-left:0pt;mso-wrap-distance-right:9.35pt;mso-wrap-distance-top:0pt;mso-wrap-distance-bottom:0pt;margin-top:72.05pt;mso-position-vertical-relative:page;margin-left:-54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eformatted"/>
                        <w:spacing w:before="60" w:after="60"/>
                        <w:rPr/>
                      </w:pPr>
                      <w:r>
                        <w:rPr/>
                        <w:t>Set boot block jumper J27 to pins 2-3 to enable boot block</w:t>
                        <w:br/>
                        <w:t>programming and re-flash the system BIOS to 1.0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 xml:space="preserve">You can ignore the error message and reboot and all should </w:t>
        <w:br/>
        <w:t>be OK.  A better solution is to follow the below procedure:</w:t>
        <w:br/>
        <w:br/>
        <w:t>1) Shut off system, open case.</w:t>
        <w:br/>
        <w:t>2) Locate Boot block jumper J27 on the motherboard.</w:t>
        <w:br/>
        <w:t>3) Move the jumper J17 to pins 2-3 to enable boot block upgrade.</w:t>
        <w:br/>
        <w:t>4) Close system case.</w:t>
        <w:br/>
        <w:t>5) Re-Flash system to BIOS 1.02</w:t>
        <w:br/>
        <w:br/>
        <w:t>All should now be fin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20:35:00Z</dcterms:created>
  <dc:creator>Robert G. Galvin</dc:creator>
  <dc:description/>
  <dc:language>en-US</dc:language>
  <cp:lastModifiedBy>Robert G. Galvin</cp:lastModifiedBy>
  <dcterms:modified xsi:type="dcterms:W3CDTF">1996-11-13T20:35:00Z</dcterms:modified>
  <cp:revision>2</cp:revision>
  <dc:subject/>
  <dc:title>Venturis GL 6xxx Bios Upgrade 1.02 Tech Tip</dc:title>
</cp:coreProperties>
</file>