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2"/>
        <w:rPr/>
      </w:pPr>
      <w:r>
        <w:rPr/>
        <w:t>Uxorac01 tunable parame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Thu Aug 24 11:01:55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XORAC01 #&gt; sysdef -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i386 Kernel Configura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Tunable Parame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56  number of buffer headers allocated at a time (NBUF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7136  maximum kilobytes for buffer cache (BUFHW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80  entries in callout table (NCALL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600  entries in proc table (NPROC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99  maximum global priority in sys class (MAXCLSYSPRI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000  processes per user id (MAXUP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64  hash slots for buffer cache (NHBUF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64  buffers for physical I/O (NPBUF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60  auto update time limit in seconds (NAUTOUP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25  page stealing low water mark (GPGSLO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  fsflush run rate (FSFLUSHR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00  maximum number of ACL entries (ACLMAX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4  number of scheduler classes (NCLAS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i386 Specific Tunab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62143  maximum value for major and minor numbers (MAXMINOR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64  size of internal hash table (NSTRPHASH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000  size of buffer to record system messages (PUTBUFSZ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Utsname Tunab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5  release (REL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XORAC01  node name (NOD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nixWare  system name (SY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7.1.0  version (VER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Process Resource Limit Tunables (Current:Maximu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finity:Infinity       cpu ti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finity:Infinity       file siz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finity:Infinity       heap siz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x01000000:0x01000000   stack siz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finity:Infinity       core file siz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x00000080:0x00000800   file descripto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finity:Infinity       mapped memor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File System Tunab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900  directory name lookup cache size (ncsiz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Streams Tunab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9  maximum number of pushes allowed (NSTRPUSH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242880 streams threshold in bytes (STRTHRESH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5536  maximum stream message size (STRMSGSZ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024  max size of ctl part of message (STRCTLSZ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RFS Tunab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IPC Messag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0  entries in msg map (MSGMAP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096  max message size (MSGMAX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2768  max bytes on queue (MSGMNB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00  message queue identifiers (MSGMNI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2768  message segment size (MSGSSZ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400  system message headers (MSGTQL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  message segments (MSGSE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IPC Semaphor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0  entries in semaphore map (SEMMAP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000  semaphore identifiers (SEMMNI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00  semaphores in system (SEMMN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0  undo structures in system (SEMMNU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300  max semaphores per id (SEMMSL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20  max operations per semop call (SEMOP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20  max undo entries per process (SEMUM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2767  semaphore maximum value (SEMVMX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6384  adjust on exit max value (SEMAE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IPC Shared Memor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47483647      max shared memory segment size (SHMMAX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  min shared memory segment size (SHMMI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000  shared memory identifiers (SHMMNI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15  max attached shm segments per process (SHMSE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High Resolution Timer Tunab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Time Sharing Scheduler Tunab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ximum time sharing user priority (TSMAXUPRI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02:06:00Z</dcterms:created>
  <dc:creator>Ruth Reeve</dc:creator>
  <dc:description/>
  <dc:language>en-US</dc:language>
  <cp:lastModifiedBy>Ruth Reeve</cp:lastModifiedBy>
  <cp:lastPrinted>2000-08-24T11:07:00Z</cp:lastPrinted>
  <dcterms:modified xsi:type="dcterms:W3CDTF">2000-08-24T02:06:00Z</dcterms:modified>
  <cp:revision>2</cp:revision>
  <dc:subject/>
  <dc:title>Uxorac01 tunable parameters</dc:title>
</cp:coreProperties>
</file>