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to display main menu sele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TMS Password Maintenance &amp; Applicatio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======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  1) Password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  2) TMS STORE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  3) TMS YARD 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q|Q)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Select Option[(1-3)|(q)]: \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in Processing Control Sectio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nu                                             # displa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 "$OPTION" != "q" ] || [ "$OPTION" != "Q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$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pa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(badpass &l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-n "   Enter Userid For Password Maintenance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US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-n "   Enter New Password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new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-n "   Enter New Password Again For Verification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new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ass_len=${#newpas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[[ $newpass1 = $USRMNT ]]                  # Password Matches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   Password Can Not Match Userid, Try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f [[ $newpass1 != $newpass2 ]]           # Password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   Passwords Do Not Match, Try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f [[ $newpass1 = +([a-z]) ]]             # Password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   Password Can Not Be All Lowercase, Try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f ((npass_len != 6))                     # Password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   Password Must Be 6 Characters Long, Try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(badpass = badpass + 1))               # Terminate Loo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 /usr/local/bin/TMSpassmnt $USRMNT $newpass1   # Exp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ms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ms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|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**** Invalid selection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